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республиканского соревнования  по военно-прикладному троеборь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соревн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енно-патриотическое воспитание молоде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одготовка к службе в ВС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ание волевых качеств и пропаганда здорового 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марта 2015 г. МБОУ ПСОШ№4 с УИОП г. Покровск   Хангаласского улу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оревнования:</w:t>
      </w:r>
      <w:r>
        <w:rPr>
          <w:rFonts w:cs="Times New Roman" w:ascii="Times New Roman" w:hAnsi="Times New Roman"/>
          <w:sz w:val="24"/>
          <w:szCs w:val="24"/>
        </w:rPr>
        <w:t xml:space="preserve"> военно-прикладное троебор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анд:</w:t>
      </w:r>
      <w:r>
        <w:rPr>
          <w:rFonts w:cs="Times New Roman" w:ascii="Times New Roman" w:hAnsi="Times New Roman"/>
          <w:sz w:val="24"/>
          <w:szCs w:val="24"/>
        </w:rPr>
        <w:t xml:space="preserve">   2 юношей, учащихся  9-10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родителей – отцов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: Повседневная военная</w:t>
      </w:r>
      <w:r>
        <w:rPr>
          <w:rFonts w:cs="Times New Roman" w:ascii="Times New Roman" w:hAnsi="Times New Roman"/>
          <w:sz w:val="24"/>
          <w:szCs w:val="24"/>
        </w:rPr>
        <w:t xml:space="preserve"> - камуфлированные куртка с подворотничками и знаками отличия, брюки, военные ботинки (туфл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проведения троеборья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«Разборка и сборка макета автомата АК-74» </w:t>
      </w:r>
    </w:p>
    <w:p>
      <w:pPr>
        <w:pStyle w:val="TextBody"/>
        <w:tabs>
          <w:tab w:val="clear" w:pos="708"/>
        </w:tabs>
        <w:spacing w:lineRule="auto" w:line="360"/>
        <w:ind w:firstLine="737"/>
        <w:rPr>
          <w:szCs w:val="24"/>
        </w:rPr>
      </w:pPr>
      <w:r>
        <w:rPr>
          <w:b/>
          <w:szCs w:val="24"/>
        </w:rPr>
        <w:t>Условия проведения:</w:t>
      </w:r>
      <w:r>
        <w:rPr>
          <w:szCs w:val="24"/>
        </w:rPr>
        <w:t xml:space="preserve"> Участвует вся команда в разборке и сборке макета автомата АК-74. Победитель-команда определяется по наименьшему времени выполнения задания членами команды. За каждую ошибку начисляются 3 сек., а за грубую ошибку (контрольный выстрел с неснятым магазином) 10 сек. штрафног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Теоретические знания по темам «Основы медицинской подготовки», «Военные символы РФ»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Члены  команды  проходят  письменное  тестировани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из 20 вопросов. (10 вопросов «Основы медицинской подготовки», 10 вопросов «Военные символы РФ»)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«Основы  радиосвязи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За каждую не прочтенную букву начисляется 5 сек. штрафного времени.  Победителем считается команда, показавшая  лучшее время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ервый участник получает шифрованное сообщение в запечатанном конверте, вскрывает и расшифровывает сообщение. Второй участник, получив расшифровку, передает сообщение методом Семафора третьему участнику третий участник  составляет слово и сообщает его четвёртому участнику, который записывает полученное сообщение на листе и отдает судье, после этого время останавливаетс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1:00Z</dcterms:created>
  <dc:creator>Пользователь Windows</dc:creator>
  <dc:description/>
  <dc:language>en-US</dc:language>
  <cp:lastModifiedBy>RePack by SPecialiST</cp:lastModifiedBy>
  <dcterms:modified xsi:type="dcterms:W3CDTF">2015-01-28T09:31:00Z</dcterms:modified>
  <cp:revision>2</cp:revision>
  <dc:subject/>
  <dc:title/>
</cp:coreProperties>
</file>