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спубликанского соревнования  по биатло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соревн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ктивизация биатлонного спорта сред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силы, скорости, меткости и других физических качест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ние волевых качеств и пропаганда здорового образа жиз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марта 2015 г. МБОУ ПСОШ№4 с УИОП г. Покровск   Хангаласского улу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биатлонного соревнования:</w:t>
      </w:r>
      <w:r>
        <w:rPr>
          <w:rFonts w:cs="Times New Roman" w:ascii="Times New Roman" w:hAnsi="Times New Roman"/>
          <w:sz w:val="24"/>
          <w:szCs w:val="24"/>
        </w:rPr>
        <w:t xml:space="preserve"> эстафета 4 чел по 1,5 к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анд:</w:t>
      </w:r>
      <w:r>
        <w:rPr>
          <w:rFonts w:cs="Times New Roman" w:ascii="Times New Roman" w:hAnsi="Times New Roman"/>
          <w:sz w:val="24"/>
          <w:szCs w:val="24"/>
        </w:rPr>
        <w:t xml:space="preserve">   2 юношей, учащихся  9-10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родителей – отц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инвентарь: </w:t>
      </w:r>
      <w:r>
        <w:rPr>
          <w:rFonts w:cs="Times New Roman" w:ascii="Times New Roman" w:hAnsi="Times New Roman"/>
          <w:sz w:val="24"/>
          <w:szCs w:val="24"/>
        </w:rPr>
        <w:t>пневматическая винтовка с открытым прицелом, лы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единая форма с названием улуса и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а  4 человека по 1,5 км. Каждый участник  пробегает два круга по 1.5 км  с двумя огневыми рубеж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ельба из положений с колена  и стоя 5 патронами и 3 дополнительными. При непопадании в цель участник пробегает штрафной круг  по 100 мет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и соревнования будут награждены переходящим кубком и ценными призами. Призеры - грамотами и мед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1 марта 2015 года в электронном виде на адр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sosh</w:t>
      </w:r>
      <w:r>
        <w:rPr>
          <w:rFonts w:cs="Times New Roman" w:ascii="Times New Roman" w:hAnsi="Times New Roman"/>
          <w:b/>
          <w:sz w:val="24"/>
          <w:szCs w:val="24"/>
        </w:rPr>
        <w:t>4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нная заявка ОУ, улу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30"/>
        <w:gridCol w:w="1098"/>
        <w:gridCol w:w="1914"/>
        <w:gridCol w:w="191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телефон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411)4444785 директор Ли Людмила Митроф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(924) 3603633 зам. директора  по ВР Козлова Надежда Михайл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(924) 1769962 зам. директора  по УМР Черняк Раиса Серге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участники соревнований должны иметь при себе документы, удостоверяющие личность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2:00Z</dcterms:created>
  <dc:creator>Надежда Михаиловна</dc:creator>
  <dc:description/>
  <dc:language>en-US</dc:language>
  <cp:lastModifiedBy>RePack by SPecialiST</cp:lastModifiedBy>
  <cp:lastPrinted>2015-01-19T08:31:00Z</cp:lastPrinted>
  <dcterms:modified xsi:type="dcterms:W3CDTF">2015-01-28T09:32:00Z</dcterms:modified>
  <cp:revision>2</cp:revision>
  <dc:subject/>
  <dc:title/>
</cp:coreProperties>
</file>