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0" w:leader="none"/>
        </w:tabs>
        <w:rPr/>
      </w:pPr>
      <w:r>
        <w:rPr/>
        <w:t>Приложение1.</w:t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  <w:t>о республиканской  научно-практической конференции педагогов</w:t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/>
        <w:t xml:space="preserve"> </w:t>
      </w:r>
      <w:r>
        <w:rPr>
          <w:b/>
        </w:rPr>
        <w:t>«Гражданско-патриотическое воспитание школьников: традиции, опыт, проблемы и перспективы»</w:t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Научно-практическая конференция  </w:t>
      </w:r>
      <w:r>
        <w:rPr>
          <w:b/>
        </w:rPr>
        <w:t xml:space="preserve">«Гражданско-патриотическое воспитание школьников: традиции, опыт, проблемы и перспективы» </w:t>
      </w:r>
      <w:r>
        <w:rPr/>
        <w:t xml:space="preserve">проводится с целью обсуждения актуальных проблем и обобщения имеющейся практики патриотического и гражданского воспитания учащихся.  </w:t>
      </w:r>
    </w:p>
    <w:p>
      <w:pPr>
        <w:pStyle w:val="Normal"/>
        <w:tabs>
          <w:tab w:val="clear" w:pos="708"/>
          <w:tab w:val="left" w:pos="106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К участию в республиканской научно-практической конференции приглашаются руководители, у</w:t>
      </w:r>
      <w:r>
        <w:rPr>
          <w:lang w:val="en-US" w:eastAsia="en-US"/>
        </w:rPr>
        <w:t xml:space="preserve">чителя, </w:t>
      </w:r>
      <w:r>
        <w:rPr/>
        <w:t>п</w:t>
      </w:r>
      <w:r>
        <w:rPr>
          <w:lang w:val="en-US" w:eastAsia="en-US"/>
        </w:rPr>
        <w:t xml:space="preserve">едагоги дополнительного </w:t>
      </w:r>
      <w:r>
        <w:rPr/>
        <w:t>образования муниципальных бюджет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Срок проведения</w:t>
      </w:r>
      <w:r>
        <w:rPr/>
        <w:t xml:space="preserve"> научно-практической конференции -   27 марта 2015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аправления работы конференции</w:t>
      </w:r>
    </w:p>
    <w:p>
      <w:pPr>
        <w:pStyle w:val="Normal"/>
        <w:rPr/>
      </w:pPr>
      <w:r>
        <w:rPr/>
        <w:t>На конференции планируется работа  проблемных секций, представляющих передовой педагогический и инновационный опыт по направлениям:</w:t>
      </w:r>
    </w:p>
    <w:p>
      <w:pPr>
        <w:pStyle w:val="Normal"/>
        <w:ind w:left="42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- Реализация гражданского и патриотического воспитания в воспитательном пространстве образовательных  учреждений;</w:t>
      </w:r>
    </w:p>
    <w:p>
      <w:pPr>
        <w:pStyle w:val="Normal"/>
        <w:ind w:left="42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- Совместная деятельность семьи и школы, привлечение родителей обучающихся к разработке и осуществлению программ гражданского и патриотического воспитания;</w:t>
      </w:r>
    </w:p>
    <w:p>
      <w:pPr>
        <w:pStyle w:val="Normal"/>
        <w:tabs>
          <w:tab w:val="clear" w:pos="708"/>
          <w:tab w:val="left" w:pos="10660" w:leader="none"/>
        </w:tabs>
        <w:jc w:val="both"/>
        <w:rPr/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12"/>
        </w:rPr>
        <w:t>- Реализация гражданского и военно-патриотического направления во внеурочной деятельности            обучающихся в рамках внедрения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>-  Роль учебной деятельности в формировании патриотических чувств и гражданского сознания;</w:t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>повышение воспитательного потенциала учебных занятий.</w:t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426"/>
        <w:jc w:val="both"/>
        <w:rPr/>
      </w:pPr>
      <w:r>
        <w:rPr/>
        <w:t xml:space="preserve">При количестве работ на секции более 15, секция по усмотрению оргкомитета может быть разделена на подсекци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боты конференции</w:t>
      </w:r>
    </w:p>
    <w:p>
      <w:pPr>
        <w:pStyle w:val="Normal"/>
        <w:ind w:left="360" w:hanging="0"/>
        <w:rPr/>
      </w:pPr>
      <w:r>
        <w:rPr/>
        <w:t xml:space="preserve">Этапы проведения: </w:t>
      </w:r>
    </w:p>
    <w:p>
      <w:pPr>
        <w:pStyle w:val="Normal"/>
        <w:jc w:val="both"/>
        <w:rPr/>
      </w:pPr>
      <w:r>
        <w:rPr/>
        <w:t xml:space="preserve">1. До 01.03.2015 г. — представление заявок, тезисов в электронном виде в оргкомитет на электронный адрес:  </w:t>
      </w:r>
      <w:hyperlink r:id="rId2">
        <w:r>
          <w:rPr>
            <w:rStyle w:val="InternetLink"/>
            <w:lang w:val="en-US"/>
          </w:rPr>
          <w:t>psosh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 За неделю до начала конференции оргкомитет определяет номинацию работ, заявленных на конференцию (научно-исследовательская работа, разработка мастер - класса). </w:t>
      </w:r>
    </w:p>
    <w:p>
      <w:pPr>
        <w:pStyle w:val="Normal"/>
        <w:jc w:val="both"/>
        <w:rPr/>
      </w:pPr>
      <w:r>
        <w:rPr/>
        <w:t>3.          27 марта 2015 г.- НП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09.00 - регистрация участ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10.00 – открытие (представление экспертов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11.00-13.00 - работа се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13.00-14.00 – об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14.00-14.30 –заседание экспер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.30 –подведение итогов НПК</w:t>
      </w:r>
    </w:p>
    <w:p>
      <w:pPr>
        <w:pStyle w:val="Normal"/>
        <w:jc w:val="both"/>
        <w:rPr/>
      </w:pPr>
      <w:r>
        <w:rPr/>
        <w:t xml:space="preserve">- Участники конференции должны иметь при себе полный вариант своей работы в печатном виде; должны быть готовы представить свою работу на конференции (время доклада: 7 минут) и ответить на вопросы членов экспертного совета и участников конференции. </w:t>
      </w:r>
    </w:p>
    <w:p>
      <w:pPr>
        <w:pStyle w:val="Normal"/>
        <w:ind w:firstLine="426"/>
        <w:jc w:val="both"/>
        <w:rPr/>
      </w:pPr>
      <w:r>
        <w:rPr/>
        <w:t>- Оргкомитет представляет для работы каждой секции компьютер и  проектор.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Руководство конференцией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по подготовке и проведению республиканской научно-практической конференции осуществляет организационный комитет. </w:t>
      </w:r>
    </w:p>
    <w:p>
      <w:pPr>
        <w:pStyle w:val="Normal"/>
        <w:jc w:val="both"/>
        <w:rPr/>
      </w:pPr>
      <w:r>
        <w:rPr/>
        <w:t xml:space="preserve">Оргкомитет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пределяет и контролирует общий порядок организации и проведения конференц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тверждает руководителей секци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ставляет схему проведения конференц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еспечивает необходимые условия для успешной работы конференц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бобщает и анализирует итоги конференции, вручает сертификаты участников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рганизует консультации по всем вопросам проведения конферен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Normal"/>
        <w:ind w:firstLine="426"/>
        <w:jc w:val="both"/>
        <w:rPr/>
      </w:pPr>
      <w:r>
        <w:rPr/>
        <w:t xml:space="preserve">Все участники республиканской научно-практической конференции получают сертификат участника конференции. Лучшие работы будут удостоены Диплом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а также сертификатов ИРОиПК о распространении опыта работы.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>
          <w:color w:val="000000"/>
        </w:rPr>
        <w:t xml:space="preserve">Заявка  на участие в </w:t>
      </w:r>
      <w:r>
        <w:rPr/>
        <w:t xml:space="preserve">республиканской  </w:t>
        <w:br/>
        <w:t xml:space="preserve">научно-практической конференции педагогов </w:t>
        <w:br/>
      </w:r>
      <w:r>
        <w:rPr>
          <w:b/>
        </w:rPr>
        <w:t>«Гражданско-патриотическое воспитание школьников: традиции, опыт, проблемы и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422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54"/>
        <w:gridCol w:w="1875"/>
        <w:gridCol w:w="1981"/>
        <w:gridCol w:w="225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подаваемый предм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тезисов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езисы принимаются только вместе с заявкой на участи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езисы по основным положениям работы с обоснованием новизны полученных результатов (не более 2 страниц)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я страницы: верхнее и нижнее – 1,5 см; левое – 2,5 см; правое – 1,5 см; отступ красной строки 1,25 с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головок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 следующей за заголовком строке строчными буквами печатаются: фамилия, имя автора, адрес электронной почты, телефон, название организации, которую представляет автор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Шрифт – Times New Roman , размер шрифта – 14 пт, междустрочный интервал – 1,5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формление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научно-исследовательски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работы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итульный лист (см. Приложение 3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держание (с указанием номеров страниц отдельных разделов, глав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ведение (не более 1-1,5 страниц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зор литературы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новное содержание (главы и параграфы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воды (заключение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итератур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лож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ется только машинописный вариант текста – компьютерный набор. Текст печатают 14-м размером шрифта, с интервалом 1,5. Отступ от левого края 3 см; правый, верхний и нижний – 2 см. Текст работы печатается на одной стороне бумаги формата А4 (размер – 210 х 297). Объем работы – 10 - 20 стандартных страниц формата А4, без учета страниц приложения. </w:t>
      </w:r>
    </w:p>
    <w:p>
      <w:pPr>
        <w:pStyle w:val="Normal"/>
        <w:jc w:val="both"/>
        <w:rPr/>
      </w:pPr>
      <w:r>
        <w:rPr>
          <w:b/>
          <w:i/>
        </w:rPr>
        <w:t>Титульный лист</w:t>
      </w:r>
      <w:r>
        <w:rPr/>
        <w:t xml:space="preserve"> (Приложение №3) содержит следующие атрибуты: название учебного заведения; название работы; название населенного пункта; год выполнения работы; сведения об авторе (фамилия, имя, отчество, ученая степень, должность, место работы). Титульный лист не нумеруется, но учитывается в общей нумерации. </w:t>
      </w:r>
    </w:p>
    <w:p>
      <w:pPr>
        <w:pStyle w:val="Normal"/>
        <w:jc w:val="both"/>
        <w:rPr/>
      </w:pPr>
      <w:r>
        <w:rPr>
          <w:b/>
          <w:i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</w:r>
    </w:p>
    <w:p>
      <w:pPr>
        <w:pStyle w:val="Normal"/>
        <w:jc w:val="both"/>
        <w:rPr/>
      </w:pPr>
      <w:r>
        <w:rPr>
          <w:b/>
          <w:i/>
        </w:rPr>
        <w:t>Страницы</w:t>
      </w:r>
      <w:r>
        <w:rPr/>
        <w:t xml:space="preserve">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jc w:val="both"/>
        <w:rPr/>
      </w:pPr>
      <w:r>
        <w:rPr/>
        <w:t xml:space="preserve"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2 строк пробела. </w:t>
      </w:r>
    </w:p>
    <w:p>
      <w:pPr>
        <w:pStyle w:val="Normal"/>
        <w:jc w:val="both"/>
        <w:rPr/>
      </w:pPr>
      <w:r>
        <w:rPr/>
        <w:t xml:space="preserve">После названия темы, подраздела, главы, параграфа (а также таблицы, рисунка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–1,5 см). В заголовках не допускается разрыв слова. После каждого заголовка должны быть пропущены две строки (через пробел). Текст форматируется «по ширине». </w:t>
      </w:r>
    </w:p>
    <w:p>
      <w:pPr>
        <w:pStyle w:val="Normal"/>
        <w:jc w:val="both"/>
        <w:rPr/>
      </w:pPr>
      <w:r>
        <w:rPr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«Составлено по …»). </w:t>
      </w:r>
    </w:p>
    <w:p>
      <w:pPr>
        <w:pStyle w:val="Normal"/>
        <w:jc w:val="both"/>
        <w:rPr/>
      </w:pPr>
      <w:r>
        <w:rPr/>
        <w:t xml:space="preserve">Количество источников </w:t>
      </w:r>
      <w:r>
        <w:rPr>
          <w:b/>
          <w:i/>
        </w:rPr>
        <w:t>литературы</w:t>
      </w:r>
      <w:r>
        <w:rPr/>
        <w:t xml:space="preserve">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2–3 раза, если вы использовали в работе 2–3 статьи разных авторов из одного сборник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>Название учебного за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Сведения об авторе </w:t>
      </w:r>
    </w:p>
    <w:p>
      <w:pPr>
        <w:pStyle w:val="Normal"/>
        <w:ind w:left="5670" w:hanging="0"/>
        <w:jc w:val="both"/>
        <w:rPr/>
      </w:pPr>
      <w:r>
        <w:rPr/>
        <w:t>(фамилия, имя, отчество, ученая степень, должность, место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населенного пункта</w:t>
      </w:r>
    </w:p>
    <w:p>
      <w:pPr>
        <w:pStyle w:val="Normal"/>
        <w:jc w:val="center"/>
        <w:rPr/>
      </w:pPr>
      <w:r>
        <w:rPr/>
        <w:t>год выполнения работ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47" w:leader="none"/>
      </w:tabs>
    </w:pPr>
    <w:rPr>
      <w:rFonts w:ascii="Arial" w:hAnsi="Arial" w:cs="Arial"/>
      <w:bCs/>
      <w:color w:val="000000"/>
      <w:spacing w:val="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DejaVu Sans;Times New Roman"/>
      <w:kern w:val="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sh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8:00Z</dcterms:created>
  <dc:creator>зав ИМЦ</dc:creator>
  <dc:description/>
  <dc:language>en-US</dc:language>
  <cp:lastModifiedBy>RePack by SPecialiST</cp:lastModifiedBy>
  <cp:lastPrinted>2010-02-15T11:51:00Z</cp:lastPrinted>
  <dcterms:modified xsi:type="dcterms:W3CDTF">2015-01-28T09:18:00Z</dcterms:modified>
  <cp:revision>2</cp:revision>
  <dc:subject/>
  <dc:title>Утверждаю:</dc:title>
</cp:coreProperties>
</file>