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ого военно-патриотического слета «Дорогами дедов и отцов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ого 70-летию Победы в В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ий слет «Дорогами дедов и отцов» (далее – Слет) проводится в целях активизации воспитательной работы образовательных учреждений по военно-патриотическому воспитанию и пропаганде здорового образа жизни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триотическое воспитание участников образовательного процесса  школы предусматривает формирование и развитие социально значимых ценностей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жданственности и патриотизма в процессе воспитания и обучения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е, массовую патриотическую работу, совместную деятельность с родителями и социальными партнерами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</w:t>
      </w:r>
      <w:r>
        <w:rPr>
          <w:rFonts w:cs="Times New Roman" w:ascii="Times New Roman" w:hAnsi="Times New Roman"/>
          <w:sz w:val="24"/>
          <w:szCs w:val="24"/>
        </w:rPr>
        <w:t>: МУ «Хангаласское РУО», МБОУ «Покровская СОШ №4 с углубленным изучением отдельных предметов» МР «Хангаласский улус» РС (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 Покровск, МБОУ Покровская СОШ №4 с УИО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27 марта 201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: для участия в Слёте приглашаются педагоги-участники НПК «Гражданско-патриотическое воспитание: опыт, проблемы, перспективы», команды школ  в составе 2 отца + 2 сына, учащихся 9-10 классов – участники военно-прикладной эстафеты и соревнований по лыжному биатло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</w:t>
      </w:r>
      <w:r>
        <w:rPr>
          <w:rFonts w:cs="Times New Roman" w:ascii="Times New Roman" w:hAnsi="Times New Roman"/>
          <w:sz w:val="24"/>
          <w:szCs w:val="24"/>
        </w:rPr>
        <w:t xml:space="preserve"> в Слете отправляются на электронный адрес Оргкомите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o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срок до 01.03.2015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.тел/факс. – 8(41144) 44-7—85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нансир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питания команд и сопровождающих педагогов,  а также </w:t>
      </w:r>
      <w:r>
        <w:rPr>
          <w:rFonts w:cs="Times New Roman" w:ascii="Times New Roman" w:hAnsi="Times New Roman"/>
        </w:rPr>
        <w:t xml:space="preserve"> транспортное обеспечение участников Слета осуществляется за счет средств командирующей сторо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раждение команд проводится за счет средств МБОУ ПСОШ№4 с УИО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ведение итогов и награжд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Слета завершается подведением итогов. </w:t>
      </w:r>
      <w:r>
        <w:rPr>
          <w:rFonts w:cs="Times New Roman" w:ascii="Times New Roman" w:hAnsi="Times New Roman"/>
          <w:sz w:val="24"/>
          <w:szCs w:val="24"/>
        </w:rPr>
        <w:t xml:space="preserve">Все участники НПК получат Сертификат ИРОиПК о распространении передового педагогического опы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м, принимавшим активное участие в мероприятиях Слета, вручаются грамоты, медали  и памятные приз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а, занявш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общем зачете, получит переходящий кубо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команд производится на закрытии Сл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ограмма Сле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00 – регистрация участников слета, кофе-брейк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00  - Торжественное открытие Слет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- НПК педагогов  </w:t>
      </w:r>
      <w:r>
        <w:rPr>
          <w:rFonts w:cs="Times New Roman" w:ascii="Times New Roman" w:hAnsi="Times New Roman"/>
        </w:rPr>
        <w:t>«Гражданско-патриотическое воспитание школьников: традиции, опыт, проблемы и перспективы»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00-13.00  - Военно-прикладное троеборь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00 – 14.00  - обе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4.00- 16.00 –  Соревнования по лыжному биатлону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30 –         Подведение итогов слет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7.30  – Отъезд участников Сл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b/>
        </w:rPr>
        <w:t xml:space="preserve">   </w:t>
      </w:r>
      <w:r>
        <w:rPr>
          <w:b/>
        </w:rPr>
        <w:t>Подготовка участников:</w:t>
      </w:r>
    </w:p>
    <w:p>
      <w:pPr>
        <w:pStyle w:val="Style18"/>
        <w:rPr/>
      </w:pPr>
      <w:r>
        <w:rPr/>
        <w:t>- Настоящее положение является официальным приглашением на Слет «Дорогами дедов и отцов»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sh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3:00Z</dcterms:created>
  <dc:creator>ПК</dc:creator>
  <dc:description/>
  <dc:language>en-US</dc:language>
  <cp:lastModifiedBy>RePack by SPecialiST</cp:lastModifiedBy>
  <cp:lastPrinted>2015-01-22T15:51:00Z</cp:lastPrinted>
  <dcterms:modified xsi:type="dcterms:W3CDTF">2015-01-28T09:24:00Z</dcterms:modified>
  <cp:revision>3</cp:revision>
  <dc:subject/>
  <dc:title/>
</cp:coreProperties>
</file>